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sid organiz3.sda   05/2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d Organizer Version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 D/L TIME: 300: 09:30 1200: 0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! A NEW Version 3.0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ev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keep track of Sid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earch, features 'Exact 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letters. (This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and will locate a S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, it'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er. BUT, it's 'dedic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 Files. Will ONLY look for 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ir associated files. (w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, str AND the upcoming ANI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rganize up to 2500 S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ain File. (A .mu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wds, and .str are classifi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 You may have as many 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your Sid Disks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8 thru 11), it will REA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BETIZE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s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far, works with ALL printer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2 forma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ny Dr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Saves main files to Driv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some great E-Mai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'd prefer and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posted here so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Down Loading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teve Em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veE8) for supplying th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Bk's   Dl'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0006] [009] "sid organiz3.inf,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: X-TEC-C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Sun Jan 15, 1989  3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: Sat Nov  7, 1992  3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: Commodore 128 (In 64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Time: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formation about file "sid organiz3.sda"  Read online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